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ge">
                  <wp:posOffset>762635</wp:posOffset>
                </wp:positionV>
                <wp:extent cx="6517005" cy="889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889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319"/>
                            </w:tblGrid>
                            <w:tr>
                              <w:trPr>
                                <w:trHeight w:val="13986" w:hRule="atLeast"/>
                              </w:trPr>
                              <w:tc>
                                <w:tcPr>
                                  <w:tcW w:w="103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99540" cy="5734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3" t="-151" r="-103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9540" cy="573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Start w:id="0" w:name="Obraz_x0020_1"/>
                                  <w:bookmarkEnd w:id="0"/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72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Żaneta Szyszka</w:t>
                                    <w:tab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  <w:t xml:space="preserve">Zgłoszenie uczestnictwa na szkolenie 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 xml:space="preserve">Proszę przesłać na 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entury Gothic" w:ascii="Century Gothic" w:hAnsi="Century Gothic"/>
                                        <w:sz w:val="24"/>
                                        <w:szCs w:val="24"/>
                                      </w:rPr>
                                      <w:t>zaneta.szyszka@irip.pl</w:t>
                                    </w:r>
                                  </w:hyperlink>
                                </w:p>
                                <w:p>
                                  <w:pPr>
                                    <w:pStyle w:val="Heading4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8"/>
                                    </w:rPr>
                                    <w:t>Temat szkolenia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: 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8"/>
                                    </w:rPr>
                                    <w:t>Termin szkolenia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  <w:szCs w:val="26"/>
                                    </w:rPr>
                                    <w:t>Nazwisko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............................................................,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  <w:szCs w:val="26"/>
                                    </w:rPr>
                                    <w:t>Imię</w:t>
                                  </w:r>
                                  <w:r>
                                    <w:rPr>
                                      <w:sz w:val="28"/>
                                    </w:rPr>
                                    <w:t>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  <w:szCs w:val="26"/>
                                    </w:rPr>
                                    <w:t>Stanowisko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.........................................................,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  <w:lang w:val="de-DE"/>
                                    </w:rPr>
                                    <w:t>Tel</w:t>
                                  </w: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 xml:space="preserve">....(........)............................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  <w:szCs w:val="26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  <w:szCs w:val="26"/>
                                      <w:lang w:val="de-DE"/>
                                    </w:rPr>
                                    <w:t>E-mail</w:t>
                                  </w: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  <w:szCs w:val="26"/>
                                    </w:rPr>
                                    <w:t>Nazwisko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............................................................,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  <w:szCs w:val="26"/>
                                    </w:rPr>
                                    <w:t>Imię</w:t>
                                  </w:r>
                                  <w:r>
                                    <w:rPr>
                                      <w:sz w:val="28"/>
                                    </w:rPr>
                                    <w:t>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  <w:szCs w:val="26"/>
                                    </w:rPr>
                                    <w:t>Stanowisko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.........................................................,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  <w:lang w:val="de-DE"/>
                                    </w:rPr>
                                    <w:t>Tel</w:t>
                                  </w: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 xml:space="preserve">....(........)............................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  <w:szCs w:val="26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  <w:szCs w:val="26"/>
                                      <w:lang w:val="de-DE"/>
                                    </w:rPr>
                                    <w:t>E-mail</w:t>
                                  </w: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  <w:szCs w:val="26"/>
                                    </w:rPr>
                                    <w:t>Pełna nazwa firmy</w:t>
                                  </w:r>
                                  <w:r>
                                    <w:rPr>
                                      <w:sz w:val="28"/>
                                    </w:rPr>
                                    <w:t>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  <w:szCs w:val="26"/>
                                    </w:rPr>
                                    <w:t>Kod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............................,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  <w:szCs w:val="26"/>
                                    </w:rPr>
                                    <w:t>Miejscowość</w:t>
                                  </w:r>
                                  <w:r>
                                    <w:rPr>
                                      <w:sz w:val="28"/>
                                    </w:rPr>
                                    <w:t>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  <w:szCs w:val="26"/>
                                    </w:rPr>
                                    <w:t>Ulica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.....................................................................................,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  <w:szCs w:val="26"/>
                                    </w:rPr>
                                    <w:t>Nr</w:t>
                                  </w:r>
                                  <w:r>
                                    <w:rPr>
                                      <w:sz w:val="28"/>
                                    </w:rPr>
                                    <w:t>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  <w:lang w:val="de-DE"/>
                                    </w:rPr>
                                    <w:t>Telefon</w:t>
                                  </w: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 xml:space="preserve">....(........)......................................,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  <w:szCs w:val="26"/>
                                      <w:lang w:val="de-DE"/>
                                    </w:rPr>
                                    <w:t xml:space="preserve"> Fax</w:t>
                                  </w: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.... (........)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  <w:szCs w:val="26"/>
                                      <w:lang w:val="de-DE"/>
                                    </w:rPr>
                                    <w:t>E-mail</w:t>
                                  </w: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  <w:szCs w:val="26"/>
                                      <w:lang w:val="de-DE"/>
                                    </w:rPr>
                                    <w:t>Numer NIP</w:t>
                                  </w: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360" w:hanging="18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poważniamy Instytut Rachunkowości i Podatków Sp. z o.o. do wystawienia faktury bez naszego podpisu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Oświadczam, że znam i akceptuję warunki uczestnictwa i rezygnacji w szkoleniu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wykytekst1"/>
                                    <w:ind w:left="284" w:right="62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Wyrażam/nie wyrażam* zgodę na przetwarzanie moich danych osobowych przez Instytut Rachunkowości i Podatków Sp. z o.o. dla celów promocji jego produktów zgodnie z Ustawą o Ochronie Danych Osobowych (Dz. U.2016 poz. 922    z późn. zmianami). Wiem, że mam pełne prawo do wglądu do moich danych osobowych, ich przeglądania, poprawiania, jak też żądania ich usunięcia z bazy w siedzibie firmy Instytut Rachunkowości i Podatków sp. z o.o., ul. Szpitalna 1/35-36, 00-020 Warszawa w godzinach 8:30 – 16:30.</w:t>
                                  </w:r>
                                </w:p>
                                <w:p>
                                  <w:pPr>
                                    <w:pStyle w:val="Zwykytekst1"/>
                                    <w:ind w:left="284" w:right="62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wykytekst1"/>
                                    <w:ind w:left="284" w:right="33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* niepotrzebne skreśl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Pieczątka firmy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Data i podpis osoby upoważnionej do dokonania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5pt;height:700.5pt;mso-wrap-distance-left:0pt;mso-wrap-distance-right:7.05pt;mso-wrap-distance-top:0pt;mso-wrap-distance-bottom:0pt;margin-top:60.05pt;mso-position-vertical-relative:page;margin-left:-3.75pt;mso-position-horizontal-relative:margin">
                <v:textbox inset="0.00416666666666667in,0.00416666666666667in,0.00416666666666667in,0.00416666666666667in">
                  <w:txbxContent>
                    <w:tbl>
                      <w:tblPr>
                        <w:tblW w:w="1031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319"/>
                      </w:tblGrid>
                      <w:tr>
                        <w:trPr>
                          <w:trHeight w:val="13986" w:hRule="atLeast"/>
                        </w:trPr>
                        <w:tc>
                          <w:tcPr>
                            <w:tcW w:w="103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9540" cy="5734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3" t="-151" r="-103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9540" cy="57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1" w:name="Obraz_x0020_1"/>
                            <w:bookmarkEnd w:id="1"/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72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Żaneta Szyszka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 xml:space="preserve">Zgłoszenie uczestnictwa na szkolenie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Proszę przesłać na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24"/>
                                  <w:szCs w:val="24"/>
                                </w:rPr>
                                <w:t>zaneta.szyszka@irip.pl</w:t>
                              </w:r>
                            </w:hyperlink>
                          </w:p>
                          <w:p>
                            <w:pPr>
                              <w:pStyle w:val="Heading4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8"/>
                              </w:rPr>
                              <w:t>Temat szkolenia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: 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8"/>
                              </w:rPr>
                              <w:t>Termin szkolenia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Nazwisko</w:t>
                            </w:r>
                            <w:r>
                              <w:rPr>
                                <w:sz w:val="28"/>
                              </w:rPr>
                              <w:t xml:space="preserve">............................................................, 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Imię</w:t>
                            </w:r>
                            <w:r>
                              <w:rPr>
                                <w:sz w:val="28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Stanowisko</w:t>
                            </w:r>
                            <w:r>
                              <w:rPr>
                                <w:sz w:val="28"/>
                              </w:rPr>
                              <w:t xml:space="preserve">........................................................., 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de-DE"/>
                              </w:rPr>
                              <w:t>Tel</w:t>
                            </w:r>
                            <w:r>
                              <w:rPr>
                                <w:sz w:val="28"/>
                                <w:lang w:val="de-DE"/>
                              </w:rPr>
                              <w:t xml:space="preserve">....(........)............................ 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  <w:lang w:val="de-DE"/>
                              </w:rPr>
                              <w:t>E-mail</w:t>
                            </w:r>
                            <w:r>
                              <w:rPr>
                                <w:sz w:val="28"/>
                                <w:lang w:val="de-DE"/>
                              </w:rPr>
                              <w:t>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Nazwisko</w:t>
                            </w:r>
                            <w:r>
                              <w:rPr>
                                <w:sz w:val="28"/>
                              </w:rPr>
                              <w:t xml:space="preserve">............................................................, 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Imię</w:t>
                            </w:r>
                            <w:r>
                              <w:rPr>
                                <w:sz w:val="28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Stanowisko</w:t>
                            </w:r>
                            <w:r>
                              <w:rPr>
                                <w:sz w:val="28"/>
                              </w:rPr>
                              <w:t xml:space="preserve">........................................................., 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de-DE"/>
                              </w:rPr>
                              <w:t>Tel</w:t>
                            </w:r>
                            <w:r>
                              <w:rPr>
                                <w:sz w:val="28"/>
                                <w:lang w:val="de-DE"/>
                              </w:rPr>
                              <w:t xml:space="preserve">....(........)............................ 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  <w:lang w:val="de-DE"/>
                              </w:rPr>
                              <w:t>E-mail</w:t>
                            </w:r>
                            <w:r>
                              <w:rPr>
                                <w:sz w:val="28"/>
                                <w:lang w:val="de-DE"/>
                              </w:rPr>
                              <w:t>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Pełna nazwa firmy</w:t>
                            </w: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Kod</w:t>
                            </w:r>
                            <w:r>
                              <w:rPr>
                                <w:sz w:val="28"/>
                              </w:rPr>
                              <w:t xml:space="preserve">............................, 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Miejscowość</w:t>
                            </w:r>
                            <w:r>
                              <w:rPr>
                                <w:sz w:val="28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Ulica</w:t>
                            </w:r>
                            <w:r>
                              <w:rPr>
                                <w:sz w:val="28"/>
                              </w:rPr>
                              <w:t xml:space="preserve">....................................................................................., 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Nr</w:t>
                            </w:r>
                            <w:r>
                              <w:rPr>
                                <w:sz w:val="28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  <w:lang w:val="de-DE"/>
                              </w:rPr>
                              <w:t>Telefon</w:t>
                            </w:r>
                            <w:r>
                              <w:rPr>
                                <w:sz w:val="28"/>
                                <w:lang w:val="de-DE"/>
                              </w:rPr>
                              <w:t xml:space="preserve">....(........)......................................, 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  <w:lang w:val="de-DE"/>
                              </w:rPr>
                              <w:t xml:space="preserve"> Fax</w:t>
                            </w:r>
                            <w:r>
                              <w:rPr>
                                <w:sz w:val="28"/>
                                <w:lang w:val="de-DE"/>
                              </w:rPr>
                              <w:t>.... (........)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  <w:lang w:val="de-DE"/>
                              </w:rPr>
                              <w:t>E-mail</w:t>
                            </w:r>
                            <w:r>
                              <w:rPr>
                                <w:sz w:val="28"/>
                                <w:lang w:val="de-DE"/>
                              </w:rPr>
                              <w:t>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  <w:lang w:val="de-DE"/>
                              </w:rPr>
                              <w:t>Numer NIP</w:t>
                            </w:r>
                            <w:r>
                              <w:rPr>
                                <w:sz w:val="28"/>
                                <w:lang w:val="de-DE"/>
                              </w:rPr>
                              <w:t>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360" w:hanging="18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Upoważniamy Instytut Rachunkowości i Podatków Sp. z o.o. do wystawienia faktury bez naszego podpisu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Oświadczam, że znam i akceptuję warunki uczestnictwa i rezygnacji w szkoleniu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wykytekst1"/>
                              <w:ind w:left="284" w:right="62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Wyrażam/nie wyrażam* zgodę na przetwarzanie moich danych osobowych przez Instytut Rachunkowości i Podatków Sp. z o.o. dla celów promocji jego produktów zgodnie z Ustawą o Ochronie Danych Osobowych (Dz. U.2016 poz. 922    z późn. zmianami). Wiem, że mam pełne prawo do wglądu do moich danych osobowych, ich przeglądania, poprawiania, jak też żądania ich usunięcia z bazy w siedzibie firmy Instytut Rachunkowości i Podatków sp. z o.o., ul. Szpitalna 1/35-36, 00-020 Warszawa w godzinach 8:30 – 16:30.</w:t>
                            </w:r>
                          </w:p>
                          <w:p>
                            <w:pPr>
                              <w:pStyle w:val="Zwykytekst1"/>
                              <w:ind w:left="284" w:right="621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wykytekst1"/>
                              <w:ind w:left="284" w:right="338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* niepotrzebne skreśli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Pieczątka firmy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4"/>
                              </w:rPr>
                            </w:pPr>
                            <w:r>
                              <w:rPr>
                                <w:sz w:val="16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Data i podpis osoby upoważnionej do dokonania zgłosze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sectPr>
      <w:type w:val="nextPage"/>
      <w:pgSz w:w="11906" w:h="16838"/>
      <w:pgMar w:left="902" w:right="748" w:gutter="0" w:header="0" w:top="851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neta.szyszka@irip.pl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zaneta.szyszka@iri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10:00Z</dcterms:created>
  <dc:creator>Instytut Rachunkowości i Podatków</dc:creator>
  <dc:description/>
  <cp:keywords/>
  <dc:language>en-US</dc:language>
  <cp:lastModifiedBy>Żaneta Szyszka</cp:lastModifiedBy>
  <cp:lastPrinted>2016-11-25T11:54:00Z</cp:lastPrinted>
  <dcterms:modified xsi:type="dcterms:W3CDTF">2023-08-17T08:13:00Z</dcterms:modified>
  <cp:revision>8</cp:revision>
  <dc:subject/>
  <dc:title>Zgłoszenie uczestnictwa na szkolenie</dc:title>
</cp:coreProperties>
</file>