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762635</wp:posOffset>
                </wp:positionV>
                <wp:extent cx="6517005" cy="889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889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19"/>
                            </w:tblGrid>
                            <w:tr>
                              <w:trPr>
                                <w:trHeight w:val="13986" w:hRule="atLeast"/>
                              </w:trPr>
                              <w:tc>
                                <w:tcPr>
                                  <w:tcW w:w="103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9540" cy="5734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3" t="-151" r="-103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9540" cy="57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Obraz_x0020_1"/>
                                  <w:bookmarkEnd w:id="0"/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7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Robert Witkiewicz</w:t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 xml:space="preserve">Zgłoszenie uczestnictwa na szkolenie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Proszę przesłać na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sz w:val="24"/>
                                        <w:szCs w:val="24"/>
                                      </w:rPr>
                                      <w:t>robert.witkiewicz@irip.com.pl</w:t>
                                    </w:r>
                                  </w:hyperlink>
                                </w:p>
                                <w:p>
                                  <w:pPr>
                                    <w:pStyle w:val="Heading4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8"/>
                                    </w:rPr>
                                    <w:t>Temat szkolenia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: 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8"/>
                                    </w:rPr>
                                    <w:t>Termin szkolenia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Nazwisko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Imię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Stanowisko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de-DE"/>
                                    </w:rPr>
                                    <w:t>Tel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....(........)................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Nazwisko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Imię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Stanowisko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de-DE"/>
                                    </w:rPr>
                                    <w:t>Tel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....(........)................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Pełna nazwa firmy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Kod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Miejscowość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Ulica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Nr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de-DE"/>
                                    </w:rPr>
                                    <w:t>Telefon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....(........)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.... (........)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>Numer NIP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hanging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oważniamy Instytut Rachunkowości i Podatków Sp. z o.o. do wystawienia faktury bez naszego podpisu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świadczam, że znam i akceptuję warunki uczestnictwa i rezygnacji w szkoleni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284" w:right="6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yrażam/nie wyrażam* zgodę na przetwarzanie moich danych osobowych przez Instytut Rachunkowości i Podatków Sp. z o.o. dla celów promocji jego produktów zgodnie z Ustawą o Ochronie Danych Osobowych (Dz. U.2016 poz. 922    z późn. zmianami). Wiem, że mam pełne prawo do wglądu do moich danych osobowych, ich przeglądania, poprawiania, jak też żądania ich usunięcia z bazy w siedzibie firmy Instytut Rachunkowości i Podatków sp. z o.o., ul. Szpitalna 1/35-36, 00-020 Warszawa w godzinach 8:30 – 16:30.</w:t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284" w:right="6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284" w:right="33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* niepotrzebne skreśl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Pieczątka firm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Data i podpis osoby upoważnionej do dokonani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00.5pt;mso-wrap-distance-left:0pt;mso-wrap-distance-right:7.05pt;mso-wrap-distance-top:0pt;mso-wrap-distance-bottom:0pt;margin-top:60.05pt;mso-position-vertical-relative:page;margin-left:-3.75pt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103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19"/>
                      </w:tblGrid>
                      <w:tr>
                        <w:trPr>
                          <w:trHeight w:val="13986" w:hRule="atLeast"/>
                        </w:trPr>
                        <w:tc>
                          <w:tcPr>
                            <w:tcW w:w="103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573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3" t="-151" r="-10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" w:name="Obraz_x0020_1"/>
                            <w:bookmarkEnd w:id="1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72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Robert Witkiewicz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Zgłoszenie uczestnictwa na szkolenie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Proszę przesłać na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4"/>
                                  <w:szCs w:val="24"/>
                                </w:rPr>
                                <w:t>robert.witkiewicz@irip.com.pl</w:t>
                              </w:r>
                            </w:hyperlink>
                          </w:p>
                          <w:p>
                            <w:pPr>
                              <w:pStyle w:val="Heading4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</w:rPr>
                              <w:t>Temat szkolenia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: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</w:rPr>
                              <w:t>Termin szkolenia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Nazwisko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Imię</w:t>
                            </w:r>
                            <w:r>
                              <w:rPr>
                                <w:sz w:val="28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Stanowisko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....(........)................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Nazwisko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Imię</w:t>
                            </w:r>
                            <w:r>
                              <w:rPr>
                                <w:sz w:val="28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Stanowisko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....(........)................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Pełna nazwa firmy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Kod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Miejscowość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Ulica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Nr</w:t>
                            </w:r>
                            <w:r>
                              <w:rPr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de-DE"/>
                              </w:rPr>
                              <w:t>Telefon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....(........)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 xml:space="preserve"> Fax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.... (........)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>Numer NIP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1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poważniamy Instytut Rachunkowości i Podatków Sp. z o.o. do wystawienia faktury bez naszego podpis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świadczam, że znam i akceptuję warunki uczestnictwa i rezygnacji w szkoleniu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wykytekst1"/>
                              <w:ind w:left="284" w:right="62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yrażam/nie wyrażam* zgodę na przetwarzanie moich danych osobowych przez Instytut Rachunkowości i Podatków Sp. z o.o. dla celów promocji jego produktów zgodnie z Ustawą o Ochronie Danych Osobowych (Dz. U.2016 poz. 922    z późn. zmianami). Wiem, że mam pełne prawo do wglądu do moich danych osobowych, ich przeglądania, poprawiania, jak też żądania ich usunięcia z bazy w siedzibie firmy Instytut Rachunkowości i Podatków sp. z o.o., ul. Szpitalna 1/35-36, 00-020 Warszawa w godzinach 8:30 – 16:30.</w:t>
                            </w:r>
                          </w:p>
                          <w:p>
                            <w:pPr>
                              <w:pStyle w:val="Zwykytekst1"/>
                              <w:ind w:left="284" w:right="621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wykytekst1"/>
                              <w:ind w:left="284" w:right="33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 niepotrzebne s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ieczątka firm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4"/>
                              </w:rPr>
                            </w:pPr>
                            <w:r>
                              <w:rPr>
                                <w:sz w:val="16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ta i podpis osoby upoważnionej do dokonania zgłos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902" w:right="748" w:gutter="0" w:header="0" w:top="85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.witkiewicz@irip.com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bert.witkiewicz@irip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0:00Z</dcterms:created>
  <dc:creator>Instytut Rachunkowości i Podatków</dc:creator>
  <dc:description/>
  <cp:keywords/>
  <dc:language>en-US</dc:language>
  <cp:lastModifiedBy>RobertWitkiewicz</cp:lastModifiedBy>
  <cp:lastPrinted>2016-11-25T11:54:00Z</cp:lastPrinted>
  <dcterms:modified xsi:type="dcterms:W3CDTF">2022-01-04T08:12:00Z</dcterms:modified>
  <cp:revision>4</cp:revision>
  <dc:subject/>
  <dc:title>Zgłoszenie uczestnictwa na szkolenie</dc:title>
</cp:coreProperties>
</file>